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ge">
              <wp:posOffset>2571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6625</wp:posOffset>
                </wp:positionH>
                <wp:positionV relativeFrom="page">
                  <wp:posOffset>2268855</wp:posOffset>
                </wp:positionV>
                <wp:extent cx="24784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1.6pt;mso-wrap-distance-left:9.05pt;mso-wrap-distance-right:9.05pt;mso-wrap-distance-top:0pt;mso-wrap-distance-bottom:0pt;margin-top:178.6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3285</wp:posOffset>
                </wp:positionH>
                <wp:positionV relativeFrom="page">
                  <wp:posOffset>2934335</wp:posOffset>
                </wp:positionV>
                <wp:extent cx="2560955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невозможности заключения концессионного соглаш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отношении объектов централизованной системы водоотведения с. Фролы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1.25pt;mso-wrap-distance-left:9.05pt;mso-wrap-distance-right:9.05pt;mso-wrap-distance-top:0pt;mso-wrap-distance-bottom:0pt;margin-top:231.05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невозможности заключения концессионного соглаш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отношении объектов централизованной системы водоотведения с. Фролы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/>
        <w:t xml:space="preserve"> 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3 части 4.4, на основании</w:t>
      </w:r>
      <w:r>
        <w:rPr>
          <w:sz w:val="24"/>
          <w:szCs w:val="28"/>
        </w:rPr>
        <w:t xml:space="preserve"> </w:t>
      </w:r>
      <w:r>
        <w:rPr>
          <w:b w:val="false"/>
          <w:szCs w:val="28"/>
        </w:rPr>
        <w:t>пунктов 3, 6, 10 части  4.6 статьи 37 Федерального закона от 21 июля 2005 г. № 115-ФЗ «О  концессионных соглашениях», распоряжения администрации Пермского муниципального района от 11 апреля 2022 г. № СЭД-2022-299-01-01-07.С-62 «Об определении уполномоченного органа на принятие решения о заключении концессионного соглашения»: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отношении предложения общества с ограниченной ответственностью «РТ-Пермь» от 21 марта 2022 г. № СЭД-2022-299-01-02-06вх-262 о заключении концессионного соглашения с лицом, выступающим с инициативой заключения концессионного соглашения в отношении объектов централизованной системы водоотведения с. Фролы, принять решение о невозможности заключения концессионного соглашения.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</w:rPr>
        <w:t>2. Настоящее распоряжение вступает в силу со дня его подписания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3. Настоящее распоряжение подлежит размещению на официальном сайте Пермского муниципального района www.permraion.ru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4. Контроль за исполнением настоящего распоряжения оставляю за собой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1:00Z</dcterms:created>
  <dc:creator>EMarkin</dc:creator>
  <dc:description/>
  <dc:language>en-US</dc:language>
  <cp:lastModifiedBy>adm15-01</cp:lastModifiedBy>
  <cp:lastPrinted>2022-04-12T08:45:00Z</cp:lastPrinted>
  <dcterms:modified xsi:type="dcterms:W3CDTF">2022-04-1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